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ỦY BAN NHÂN DÂN QUẬN 12</w:t>
      </w:r>
      <w:r>
        <w:rPr>
          <w:b/>
        </w:rPr>
        <w:tab/>
        <w:t xml:space="preserve">     CỘNG HÒA XÃ HỘI CHỦ NGHĨA VIỆT NAM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6"/>
          <w:szCs w:val="26"/>
        </w:rPr>
        <w:t>TRƯỜNG TIỂU HỌC</w:t>
      </w:r>
      <w:r>
        <w:rPr>
          <w:b/>
        </w:rPr>
        <w:tab/>
        <w:tab/>
        <w:t xml:space="preserve">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42545</wp:posOffset>
                </wp:positionV>
                <wp:extent cx="214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QUỚI XUÂ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10795</wp:posOffset>
                </wp:positionV>
                <wp:extent cx="887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85pt" to="132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ố :…../KH-QX</w:t>
        <w:tab/>
        <w:tab/>
        <w:t xml:space="preserve">       </w:t>
        <w:tab/>
        <w:t xml:space="preserve">       </w:t>
        <w:tab/>
        <w:t xml:space="preserve">    </w:t>
      </w:r>
      <w:r>
        <w:rPr>
          <w:i/>
          <w:sz w:val="30"/>
          <w:szCs w:val="26"/>
        </w:rPr>
        <w:t>Quận 12</w:t>
      </w:r>
      <w:r>
        <w:rPr>
          <w:i/>
          <w:sz w:val="28"/>
        </w:rPr>
        <w:t>, ngày  16  tháng 4  năm 20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ề việc tổ chức kiểm tra định kỳ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uối học kỳ II năm học 2017 –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Căn cứ Văn bản số 298/GDĐT-TH  ngày 11 tháng 4 năm 2018 của Phòng Giáo dục và Đào tạo Quận 12 về hướng dẫn đánh giá cuối năm học và chuẩn bị tổng kết năm học 2017- 2018 cấp tiểu học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Thực hiện kế hoạch chuyên môn số 147/KHCM-QX ngày 15 tháng 9 năm 2017 về thực hiện nhiệm vụ chuyên môn năm học  2017 - 2018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Trường Tiểu học Quới Xuân xây dựng kế hoạch tổ chức kiểm tra định kì cuối học kì II năm học 2017 - 2018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Mục đích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Đánh giá, xếp loại học sinh theo thông tư số 30/2014/TT-BGD-Đ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à Thông tư số 22/2016/TT-BGD-Đ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ủa Bộ Giáo dục và Đào t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nh giá xếp loại học sinh căn cứ vào chuẩn kiến thức, kỹ năng của chương trình giáo dục phổ thông theo quyết định số 16/2006/QĐ-BGDĐT ngày 05 tháng 5 năm 2006 của Bộ Giáo dục và Đào tạo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ổ chức thực hiệ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Thành lập Hội đồng coi, chấm kiểm tra, chấm thẩm định bài kiểm tra định kỳ cuối HKII: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i/>
          <w:sz w:val="28"/>
          <w:szCs w:val="28"/>
        </w:rPr>
        <w:t>Ban lãnh đạo Hội đồng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Bà Trần Thị Ngọc Châu</w:t>
        <w:tab/>
        <w:tab/>
        <w:t>Hiệu trưởng</w:t>
        <w:tab/>
        <w:tab/>
        <w:t>Chủ tịch</w:t>
      </w:r>
    </w:p>
    <w:p>
      <w:pPr>
        <w:pStyle w:val="Normal"/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Bà Nguyễn Thị Khánh Ly</w:t>
        <w:tab/>
        <w:tab/>
        <w:t>P.Hiệu trưởng</w:t>
        <w:tab/>
        <w:t>P.Chủ tịch</w:t>
      </w:r>
    </w:p>
    <w:p>
      <w:pPr>
        <w:pStyle w:val="Normal"/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Ông Võ Thành Danh</w:t>
        <w:tab/>
        <w:tab/>
        <w:tab/>
        <w:t>P.Hiệu trưởng</w:t>
        <w:tab/>
        <w:t>P.Chủ tịch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i/>
          <w:sz w:val="28"/>
          <w:szCs w:val="28"/>
        </w:rPr>
        <w:t>Thành viên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ất cả giáo viên các khối từ 1 đến 5, GV tiếng Anh, GV Tin học: giám thị, giám khả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Bố trí phòng kiểm tra:</w:t>
      </w:r>
    </w:p>
    <w:p>
      <w:pPr>
        <w:pStyle w:val="Normal"/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Số phòng: 36</w:t>
      </w:r>
    </w:p>
    <w:p>
      <w:pPr>
        <w:pStyle w:val="Normal"/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Sắp xếp học sinh các khối theo lớp 1, 2, 3, 4,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oi kiểm tra: Giáo viên chủ nhiệm là giám thị 2 coi kiểm tra lớp mình phụ trách và giám thị 1 là giáo viên khối lớp trên theo quyết định phân công của Hiệu trưởng. Riêng với Hội đồng coi kiểm tra hai môn Tiếng Việt, Toán lớp 5 giáo viên chủ nhiệm là giám thị 2, giám thị 1 là giáo viên khối lớp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Chấm kiểm t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o viên chủ nhiệm và giáo viên sẽ nhận lớp khối lớp trên sẽ cùng chấm bài kiểm tra của lớ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Chấm tập trung và chấm thẩm định bài kiểm tra của học sinh từ ngày 12/5/2018 đến ngày 18/5/2018 theo quyết đinh phân công của Hiệu trưở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56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Riêng khối lớp Năm giáo viên chủ nhiệm chấm bài của lớp và giáo viên Ngữ Văn, Toán trường THCS Lương Thế Vinh sẽ chấm thẩm định 10%/sĩ số học sinh của mỗi lớp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ế hoạch ôn tập và kiểm t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Kế hoạch ôn tậ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ội dung ôn đến cuối HKII theo yêu cầu chuẩn kiến thức, kỹ năng của các khối lớ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Kế hoạch kiểm tra: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Thời gian kiểm tra: (Đính kèm lịch kiểm tra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2"/>
          <w:szCs w:val="22"/>
        </w:rPr>
        <w:t>Nơi nhận</w:t>
      </w:r>
      <w:r>
        <w:rPr>
          <w:sz w:val="22"/>
          <w:szCs w:val="22"/>
        </w:rPr>
        <w:t>: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HIỆU TRƯỞ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GD&amp;ĐTq12( Tổ PT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BQL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- Các TTCM;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 ./.</w:t>
      </w:r>
    </w:p>
    <w:p>
      <w:pPr>
        <w:pStyle w:val="Normal"/>
        <w:ind w:left="57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ần Thị Ngọc Châu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9145</wp:posOffset>
              </wp:positionH>
              <wp:positionV relativeFrom="page">
                <wp:posOffset>960247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1.35pt;margin-top:756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2:00Z</dcterms:created>
  <dc:creator>NGUYENKHUYEN</dc:creator>
  <dc:description/>
  <cp:keywords/>
  <dc:language>en-US</dc:language>
  <cp:lastModifiedBy>User</cp:lastModifiedBy>
  <cp:lastPrinted>2018-04-16T15:32:00Z</cp:lastPrinted>
  <dcterms:modified xsi:type="dcterms:W3CDTF">2018-04-16T08:32:00Z</dcterms:modified>
  <cp:revision>41</cp:revision>
  <dc:subject/>
  <dc:title>PHÒNG GIÁO DỤC – ĐÀO TẠO Q12</dc:title>
</cp:coreProperties>
</file>